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9.2010                                                                                                                    № 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5035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утверждении Порядка завершения операций по исполнению местного бюджета в текущем финансовом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о статьей 242 Бюджетного кодекса Российской Федерации,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1. Утвердить прилагаемый Порядок завершения операций по исполнению местного бюджета в текущем финансовом год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А.Л.Жох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ы Новокусковского </w:t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2.09.2010г. № 96</w:t>
      </w:r>
    </w:p>
    <w:p>
      <w:pPr>
        <w:pStyle w:val="ConsPlusNormal"/>
        <w:widowControl/>
        <w:numPr>
          <w:ilvl w:val="0"/>
          <w:numId w:val="0"/>
        </w:numPr>
        <w:ind w:left="70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я операций по исполнению местного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о статьей 242 Бюджетного кодекса Российской Федерации  исполнение местного бюджета завершается в ч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ых операций по расходам местного бюджета и источникам финансирования дефицита федерального бюджета - 31 декабря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я в местный бюджет поступлений завершенного финансового года, распределенных в установленном порядке управлениями Федерального казначейства по субъектам Российской Федерации (далее - Управления) между бюджетами бюджетной системы Российской Федерации, и их отражения в отчетности об исполнении местного бюджета завершенного финансового года - в первые пять рабочих дней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завершения операций по расходам местного бюджета и источникам финансирования дефицита местного бюджета Федеральное казначейство принимает от Администрации Новокусковского сельского поселения  не позднее, ч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рабочих дня до окончания текущего финансового года - платежные документы для доведения бюджетных ассигнований и (или) лимитов бюджетных обязательств и предельных объемов финансирования расходов до распорядителей и получателей средств местного бюджета, за исключением случаев, установленных настоящим пунк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ва рабочих дня до окончания текущего финансового года - платежные документы для доведения бюджетных ассигнований до администраторов источников финансирования дефицита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оследнего рабочего дня текущего финансового года - платежные документы, уменьшающие лимиты бюджетных обязательств и (или) предельные объемы финансирования расходов иных получателей средств местного бюджета в случае возврата остатков средств местного бюджета, не использованных иным получателем средств местного бюджета в четыре рабочих дня до окончания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дин рабочий день до окончания текущего финансового года платежные документы для осуществления кассовых выплат по расходам на обслуживание государственного внутреннего долга Российской Федерации и источникам финансирования дефицита местного бюджета в валют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главные распорядители средств местного бюджета определяют конкретные сроки представления документов в Федеральное казначейство, обеспечивающие доведение лимитов бюджетных обязательств (бюджетных ассигнований) и предельных объемов финансирования получателям средств местного бюджета (администраторам источников финансирования дефицита федерального бюджета) не позднее, чем за один рабочий день до окончани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учатели средств местного бюджета (администраторы источников финансирования дефицита местного бюджета) обеспечивают представление в Федеральное казначейство, Управления и отделения Управления (далее - Отделения)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местного бюджета не позднее, чем за один рабочий день до окончания текущего финансового года, а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ата составления документа в поле "дата"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Федеральное казначейство, Управление, Отде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едеральное казначейство, Управления (Отделения) осуществляют в установленном порядке кассовые выплаты из местного бюджета на основании платежных документов, указанных в пункте 3 настоящего Порядка, до последнего рабочего дня текущего финансового 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ле 1 января очередного финансового года документы от главных распорядителей, распорядителей и получателей средств местного бюджета (главных администраторов и администраторов источников финансирования дефицита местного бюджета) на изменение лимитов бюджетных обязательств и предельных объемов финансирования завершенного финансового года (бюджетных ассигнований) не приним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уммы, поступившие в местный бюджет от распределения в установленном порядке Управлениями поступлений завершенного финансового года, зачисляются в установленном порядке на счет  Федерального казначейства, Управлений, в первые пять рабочих дней очередного финансового года и учитываются как доходы местного бюджета завершен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татки средств местного бюджета завершенного финансового года, поступившие на счета Федерального казначейства, Управлений, в очередном финансовом году подлежат перечислению в доход местного бюджета в порядке, установленном для возврата дебиторской задолженности прошлых лет получателей средств местного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24:00Z</dcterms:created>
  <dc:creator>User</dc:creator>
  <dc:description/>
  <cp:keywords/>
  <dc:language>en-US</dc:language>
  <cp:lastModifiedBy>Customer</cp:lastModifiedBy>
  <cp:lastPrinted>2010-09-02T09:36:00Z</cp:lastPrinted>
  <dcterms:modified xsi:type="dcterms:W3CDTF">2010-09-02T05:00:00Z</dcterms:modified>
  <cp:revision>11</cp:revision>
  <dc:subject/>
  <dc:title>Зарегистрировано в Минюсте РФ 27 июня 2008 г</dc:title>
</cp:coreProperties>
</file>